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81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61975" cy="685800"/>
            <wp:effectExtent l="0" t="0" r="0" b="0"/>
            <wp:docPr id="1" name="Герб Кур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58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</w:t>
      </w:r>
    </w:p>
    <w:p>
      <w:pPr>
        <w:pStyle w:val="Normal"/>
        <w:ind w:right="58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ind w:right="5811" w:hanging="0"/>
        <w:jc w:val="center"/>
        <w:rPr/>
      </w:pPr>
      <w:r>
        <w:rPr>
          <w:b/>
          <w:bCs/>
          <w:sz w:val="24"/>
          <w:szCs w:val="24"/>
        </w:rPr>
        <w:t>Лабазинский сельсовет</w:t>
      </w:r>
    </w:p>
    <w:p>
      <w:pPr>
        <w:pStyle w:val="Normal"/>
        <w:ind w:right="58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манаевского района</w:t>
      </w:r>
    </w:p>
    <w:p>
      <w:pPr>
        <w:pStyle w:val="Normal"/>
        <w:ind w:right="58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нбургской области</w:t>
      </w:r>
    </w:p>
    <w:p>
      <w:pPr>
        <w:pStyle w:val="Normal"/>
        <w:ind w:right="58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8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58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.07.2017 № 64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транспортной инфраструктуры муниципального образования Лабазинский сельсовет Курманаевского района Оренбургской области на 2017-203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Ф от 25.12.2015 № 1440 «Об утверждении требований к программам комплексного развития транспортной инфраструктуры поселений и городских округов», Градостроительным кодексом Российской Федерации от 29.12.2004 (в редакции от 13.07.2015), Уставом муниципального образования Лабазин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комплексного развития транспортной инфраструктуры муниципального образования Лабазинский сельсовет Курманаевского района Оренбургской области на 2017-2035 год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стоящее постановление опубликовать в газете «Лабазинский вестник» и разместить на официальном сайте администрации Лабазинского сельсовета в сети «Интернет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 в газете «Лабаз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А. Гражд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районной администр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7 № 6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Лабазинский сельсовет Курманаевского района Оренбургской области на 2017-203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29"/>
      </w:tblGrid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муниципального образования Лабазинский сельсовет Курманаевского района Оренбургской области на 2017-2035 годы</w:t>
            </w:r>
          </w:p>
        </w:tc>
      </w:tr>
      <w:tr>
        <w:trPr>
          <w:trHeight w:val="3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становление Правительства РФ от 25.12.2015 № 1440 «Об утверждении требований к программам комплексного развития транспортной инфраструктуры поселений и городских округов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радостроительный кодекс Российской Федерации от 29.12.2004 (в редакции от 13.07.2015)</w:t>
            </w:r>
          </w:p>
        </w:tc>
      </w:tr>
      <w:tr>
        <w:trPr>
          <w:trHeight w:val="2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: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Лабазинский сельсовет Курманаевского района Оренбургской области на 2017-2035 годы</w:t>
            </w:r>
          </w:p>
        </w:tc>
      </w:tr>
      <w:tr>
        <w:trPr>
          <w:trHeight w:val="3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Лабазинский сельсовет Курманаевского района Оренбургской области на 2017-2035 годы</w:t>
            </w:r>
          </w:p>
        </w:tc>
      </w:tr>
      <w:tr>
        <w:trPr>
          <w:trHeight w:val="3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муниципального образования Лабазинский сельсовет Курманаевского района Оренбургской области на 2017-2035 годы</w:t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Лабазинского сельсовета;</w:t>
            </w:r>
          </w:p>
          <w:p>
            <w:pPr>
              <w:pStyle w:val="Style14"/>
              <w:tabs>
                <w:tab w:val="clear" w:pos="720"/>
                <w:tab w:val="left" w:pos="2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Лабазинского сельсовета;</w:t>
            </w:r>
          </w:p>
          <w:p>
            <w:pPr>
              <w:pStyle w:val="Style14"/>
              <w:tabs>
                <w:tab w:val="clear" w:pos="720"/>
                <w:tab w:val="left" w:pos="2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Лабазинского сельсовета;</w:t>
            </w:r>
          </w:p>
          <w:p>
            <w:pPr>
              <w:pStyle w:val="Style14"/>
              <w:tabs>
                <w:tab w:val="clear" w:pos="720"/>
                <w:tab w:val="left" w:pos="2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ранспортной инфраструктуры, сбалансированное с градостроительной деятельностью Лабазинского сельсовета;</w:t>
            </w:r>
          </w:p>
          <w:p>
            <w:pPr>
              <w:pStyle w:val="Style14"/>
              <w:tabs>
                <w:tab w:val="clear" w:pos="720"/>
                <w:tab w:val="left" w:pos="2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>
          <w:trHeight w:val="2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35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 и основных мероприятий</w:t>
      </w:r>
    </w:p>
    <w:tbl>
      <w:tblPr>
        <w:tblW w:w="93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662"/>
      </w:tblGrid>
      <w:tr>
        <w:trPr>
          <w:trHeight w:val="3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Лабазинский сельсовет Курманаевского района Оренбургской области на 2017-2035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приятия, организации, предприниматели муниципального образования Лабазинский сельсовет Курманаевского района Оренбургской области на 2017-2035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муниципального образования Лабазинский сельсовет Курманаевского района Оренбургской области на 2017-2035 годы</w:t>
            </w:r>
          </w:p>
        </w:tc>
      </w:tr>
      <w:tr>
        <w:trPr>
          <w:trHeight w:val="3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 (млн. 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Характеристика существующего состояния транспортной инфраструктуры Лабазинского сельсове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циально-экономическая ситуация и потенциал развития муниципального образования Лабазинский сельсовет Курманаевского района Оренбург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О Лабазинский сельсовет расположена на северо-западе Курманаевского района. Граничит с Бузулукским и Тоцким районами. Общая площадь территории сельсовета составляет 951,2 га. Расстояние от села Лабазы до районного центра села Курманаевка – 15 км., до города Бузулука - 25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овет расположен в степной почвенно-климатической зоне, особенностью которой является резко-континентальный клим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анспортно-экономические связи Лабазинского сельсовета осуществляются только автомобильным видом транспорта. Транспортные предприятия на территории поселения отсутствуют. Основным видом пассажирского транспорта поселения является автобусное сообщение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е оценки транспортного спроса лежит анализ передвижения населения к объектам тягот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жно выделить основные группы объектов тяготения: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оциально сферы;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ловые объекты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изация поселения (103 единиц/1000человек в 2016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жно-транспортная сеть поселения состоит из доро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тверд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Лабазинский сельсовет обладает достаточно развитой автомобильной транспортной сетью и находится относительно недалеко от районного центра села Курманаевка и города Бузулука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. 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Дорожная сеть представлена дорогами межмуниципального и регионального значения «Бугульма-Уральск», дорогами местного значения, лесными и полевыми дорогами.</w:t>
      </w:r>
    </w:p>
    <w:p>
      <w:pPr>
        <w:pStyle w:val="Normal"/>
        <w:widowControl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Протяженность их только в селе Лабазы составляет 45,4 км, из которых с твердым покрытием – 11 км.</w:t>
      </w:r>
      <w:r>
        <w:rPr>
          <w:sz w:val="32"/>
          <w:szCs w:val="32"/>
        </w:rPr>
        <w:t xml:space="preserve"> </w:t>
      </w:r>
      <w:r>
        <w:rPr>
          <w:rFonts w:cs="Arial"/>
          <w:bCs/>
          <w:sz w:val="28"/>
          <w:szCs w:val="28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widowControl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Таблица 1.9-1 </w:t>
      </w:r>
      <w:r>
        <w:rPr>
          <w:rFonts w:cs="Arial"/>
          <w:sz w:val="28"/>
          <w:szCs w:val="28"/>
        </w:rPr>
        <w:t>Характеристика автомобильных дорог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1559"/>
        <w:gridCol w:w="1559"/>
      </w:tblGrid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поселения, с указанием административного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тяженность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Тип покрытия</w:t>
            </w:r>
          </w:p>
        </w:tc>
      </w:tr>
      <w:tr>
        <w:trPr>
          <w:trHeight w:val="36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Лабазинский сельсовет Курманаевского района Оренбург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ки Ла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>
          <w:trHeight w:val="3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ка Ла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>
          <w:trHeight w:val="3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о Ла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>
          <w:trHeight w:val="3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ка Ла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</w:tbl>
    <w:p>
      <w:pPr>
        <w:pStyle w:val="Normal"/>
        <w:widowControl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7-2035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уровня автомобилизации населения на территории Лабаз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52"/>
        <w:gridCol w:w="1067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4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5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6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населения, тыс.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автомобилизации населения, ед./1000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</w:tbl>
    <w:p>
      <w:pPr>
        <w:pStyle w:val="Normal"/>
        <w:widowControl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Характеристика работы транспортных средств общего пользования, включая анализ пассажиропот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по территории населенных пунктов сельского поселения осуществляется с использованием личного транспорта либо в пешем порядке. Информация об объемах пассажирских перевозок необходимая для анализа пассажиропоток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7. Характеристика пешеходного и велосипедного пере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редвижения пешеходов предусмотрены тротуары преимущественно в грунтовом исполнении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8. Характеристика движения грузовых транспор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организаций осуществляющих грузовые перевозки на территории сельского поселения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Анализ уровня безопасности дорожного движ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ит автомобильная дорог регионального значения «Бугульма - Уральск».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На территории Лабазинского поселения железнодорожных магистралей нет. </w:t>
      </w:r>
    </w:p>
    <w:p>
      <w:pPr>
        <w:pStyle w:val="Style15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15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1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 № 190-ФЗ (ред. от 30.12.2015)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 № 257-ФЗ (ред. от 15.02.2016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 № 196-ФЗ (ред. от 28.11.2015) «О безопасности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 № 1090 (ред. от 21.01.2016) «О правилах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енеральный план Лабазинского сельсовета, утвержден решением собрания депутатов Лабазинского сельсовета от 19.12.2013 № 105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ы градостроительного проектирования Лабазинского сельсовета, утверждены решением собрания депутатов Лабазинского сельсовета от 10.02.2015 № 148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МО Лабазинский сельсовет входят 5 сел: Лабазы, Скворцовка, Суриково, Озерки, Савельевка. Численность населения сельсовета составляет 2548 человек., в т.ч. работающих – 1451 человека, пенсионеров – 491 человек, учащихся школ – 255 человек. Динамика роста населения приведена в таблице 3.2.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роста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296"/>
        <w:gridCol w:w="1269"/>
        <w:gridCol w:w="1268"/>
        <w:gridCol w:w="1269"/>
        <w:gridCol w:w="126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жилая площадь в Чапаевском сельском поселении составляет 6642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>В настоящее время обеспеченность общей площадью по Лабазинскому сельсовету равен 26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/че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 Лабазинского сельсовета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огноз развития транспортно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гноз изменения уровня автомобилизации и количества автомобилей у населения на территории Лабазинского сельсовета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1"/>
        <w:gridCol w:w="1230"/>
        <w:gridCol w:w="1230"/>
        <w:gridCol w:w="1230"/>
        <w:gridCol w:w="1230"/>
        <w:gridCol w:w="1230"/>
      </w:tblGrid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1 год (прогноз)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населения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3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автомобилизации населения, ед./1000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рогноз показателей безопасности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программных мероприятий Программы комплексного развития систем транспортной инфраструктуры на территории Лабазинского сельсовета на 2017 – 2035 годы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700"/>
        <w:gridCol w:w="1278"/>
        <w:gridCol w:w="2130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ице Ленина села Лабазы 540 ме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ински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</w:rPr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rFonts w:ascii="Cambria" w:hAnsi="Cambria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firstLine="854"/>
    </w:pPr>
    <w:rPr>
      <w:rFonts w:ascii="Cambria" w:hAnsi="Cambria" w:cs="Cambria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Style1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41:00Z</dcterms:created>
  <dc:creator>Администрация Архангельского района</dc:creator>
  <dc:description/>
  <cp:keywords/>
  <dc:language>en-US</dc:language>
  <cp:lastModifiedBy>Пользователь</cp:lastModifiedBy>
  <cp:lastPrinted>2017-07-04T09:17:00Z</cp:lastPrinted>
  <dcterms:modified xsi:type="dcterms:W3CDTF">2017-07-17T04:06:00Z</dcterms:modified>
  <cp:revision>91</cp:revision>
  <dc:subject/>
  <dc:title>                                    453030, Архангел ауылы,                                                                                                                 453030, с</dc:title>
</cp:coreProperties>
</file>